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 w:val="28"/>
          <w:szCs w:val="28"/>
        </w:rPr>
        <w:t>Копия                                                                      Дело № М 4-5-311/22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2 год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гражданина Российской Федерации: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Н.А. Тарасова /данные изъяты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 января 2022 года в 23 час. 30 мин. Н.А.Тарасов, находясь  по адресу /данные изъяты/, шумел, громко разговаривал, смеялся, в ночное время суток, тем самым нарушал покой и тишину граждан в ночное время. 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 судебное заседание Н.А.Тарасов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 Закона Республики Татарстан от 12 января 2010 года № З-ЗРТ 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атье 3 указанного Закона 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илу положений статьи 4 Закона запрещается совершать следующие действия, нарушающие покой граждан и тишину в ночное время на объектах, перечисле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Закона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                               на транспортных средствах, объектах торговли, общественного питания                 и развлекательных центрах, повлекшее нарушение покоя граждан и тишины в ночное время; …3) использование пиротехнических средств, повлекшее нарушение покоя граждан и тишины в ночное время;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ытие административного правонарушения и вина Н.А.Тарасова подтверждается: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протоколом об административном правонарушении № 9100116 от 21 января 2022 года, в котором изложены обстоятельства дела;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аявлением А.Н.Черновой и ее обьяснением, о том что, она просит привлечь к ответственности  жильцов, дом 109, кв.118 по улице Р.Гареева города Казани, которые с 22 часов до 01 часа ночи с 12 на 13 января 2022 года, громко разговаривали, смеялись, кричали, в ночное время суток, мешает отдыхать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ьяснением Н.А.Тарасова, который пояснил, что к нему пришел брат 12 января 2022 года с которым они сидели, не шумели, после приезда полиции брат уехал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Мировой судья считает, что Н.А.Тарасов своими действиями совершил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статье 1.2 Кодекса Республики Татарстан                                        об административных правонарушениях производство по делам                              об административных правонарушениях, предусмотренных настоящим Кодексом,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административного правонарушения; личность  Н.А.Тарас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 Н.А.Тарасова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ягчающих вину обстоятельств Н.А.Тарасова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ётом изложенного в совокупности, мировой судья приходит к выводу о возможности применения к Н.А.Тарасову административного наказания в виде предупреждения.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3.8 Кодекса Республики Татарстан об административных правонарушениях, статьями 3.5, 29.9, 29.10, 29.11 Кодекса Российской Федерации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А. Тарасова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                  то к нему может быть применено более строгое административное наказ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: подпись 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197CF46B4B6DAF6B3CE1EE3CDDBC0E4FB85DEC677442B71891FE1F6197C0B8A39D7C916D477F48D1CE23QFH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