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Копия                                                                    Дело № М 4-5-308/22г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14 марта 2022 год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 в отношении гражданина Российской Федерации: А.Г. Кузнецова, /данные изъяты/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0 января 2022 года в 11 часов 50 минут А.Г.Кузнецов находясь по адресу г.Казань, улица Оренбургский тракт д. 22А, в торговой зале магазина «Бахетле», где взял спиртной напиток на основе рома «Ла Мариба Вайт» 0,7л.  стоимостью 507 руб. 92 коп., употребил данный товар в торговом зале не оплатив стоимость товара </w:t>
      </w:r>
      <w:r>
        <w:rPr/>
        <w:t xml:space="preserve">причинив тем самым имущественного ущерба собственнику путем обмана и злоупотребления доверием при отсутствии признаков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удебное заседание А.Г.Кузнец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 явился, хотя был уведомлен надлежащим образом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color w:val="333333"/>
          <w:sz w:val="28"/>
          <w:szCs w:val="28"/>
        </w:rPr>
        <w:t xml:space="preserve"> </w:t>
      </w:r>
      <w:r>
        <w:rPr/>
        <w:t xml:space="preserve">     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роме собственного признания, вина А.Г.Кузнецо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событие административного правонарушения в совершении </w:t>
      </w:r>
      <w:r>
        <w:rPr>
          <w:sz w:val="28"/>
          <w:szCs w:val="28"/>
        </w:rPr>
        <w:t xml:space="preserve">имущественного ущерба собственнику путем обмана и злоупотребления доверием </w:t>
      </w:r>
      <w:r>
        <w:rPr>
          <w:color w:val="000000"/>
          <w:sz w:val="28"/>
          <w:szCs w:val="28"/>
        </w:rPr>
        <w:t>установлена в судебном заседании следующими доказательствами: протоколом об административном правонарушении № 8900339 от 30 января 2022 года, составленном в отношении А.Г.Кузнецо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7.27.1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лением Е.В.Платоновой, согласно которому 30 января 2022 года неизвестный мужчина находясь в торговой зале магазина «Бахетле», взял спиртной напиток на основе рома «Ла Мариба Вайт» 0,7л.  стоимостью 507 руб. 92 коп., употребил данный товар в торговом зале не оплатив стоимость товара, после чего был задержан. Просить привлечь данное лицо в ответственности. </w:t>
      </w:r>
    </w:p>
    <w:p>
      <w:pPr>
        <w:pStyle w:val="ConsPlusNormal"/>
        <w:ind w:firstLine="540"/>
        <w:jc w:val="both"/>
        <w:rPr/>
      </w:pPr>
      <w:r>
        <w:rPr/>
        <w:t xml:space="preserve">Справкой о стоимости товара согласно которой </w:t>
      </w:r>
      <w:r>
        <w:rPr>
          <w:color w:val="000000"/>
        </w:rPr>
        <w:t xml:space="preserve">спиртной напиток на основе рома «Ла Мариба Вайт» 0,7л.  стоимостью 507 руб. 92 коп.,  </w:t>
      </w:r>
      <w:r>
        <w:rPr/>
        <w:t>без НДС;</w:t>
      </w:r>
    </w:p>
    <w:p>
      <w:pPr>
        <w:pStyle w:val="ConsPlusNormal"/>
        <w:ind w:firstLine="540"/>
        <w:jc w:val="both"/>
        <w:rPr/>
      </w:pPr>
      <w:r>
        <w:rPr/>
        <w:t xml:space="preserve">При указанных обстоятельствах, суд квалифицирует действия </w:t>
      </w:r>
      <w:r>
        <w:rPr>
          <w:color w:val="000000"/>
        </w:rPr>
        <w:t xml:space="preserve">А.Г.Кузнецова </w:t>
      </w:r>
      <w:r>
        <w:rPr/>
        <w:t>по статье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 злоупотребления доверием при отсутствии признаков уголовно наказуемого дея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азначении административного наказания А.Г.Кузнецов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мировой судья не устано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А.Г.Кузнецо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 изложенным, </w:t>
      </w:r>
      <w:r>
        <w:rPr>
          <w:color w:val="333333"/>
          <w:sz w:val="28"/>
          <w:szCs w:val="28"/>
        </w:rPr>
        <w:t>в целях предупреждения новых правонарушений суд считает необходимым назначить наказание</w:t>
      </w:r>
      <w:r>
        <w:rPr>
          <w:color w:val="000000"/>
          <w:sz w:val="28"/>
          <w:szCs w:val="28"/>
        </w:rPr>
        <w:t xml:space="preserve"> А.Г.Кузнецову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в виде штраф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А.Г. Кузнецова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 и назначить ему административное наказание в виде штрафа в размере 5000 рублей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ащего уплате в течение 60 дней со дня вступления постановления в законную силу </w:t>
      </w:r>
      <w:r>
        <w:rPr>
          <w:color w:val="333333"/>
          <w:sz w:val="28"/>
          <w:szCs w:val="28"/>
        </w:rPr>
        <w:t xml:space="preserve">по следующим реквизитам: получатель штрафа - </w:t>
      </w:r>
      <w:r>
        <w:rPr>
          <w:sz w:val="28"/>
          <w:szCs w:val="28"/>
        </w:rPr>
        <w:t>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332721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: подпис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В.Н.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