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дело №М4-5-307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"/>
        <w:widowControl/>
        <w:ind w:right="-25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61210923032000 от 23 сентября 2021 года за нарушения предусмотренное частью 2 статьей 12.9 КоАП РФ. Вступившее в законную силу 19 октября 2021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.В. Носков в судебное заседание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Э.В. Носкова подтверждается протоколом об административном правонарушении 16 РТ 0174348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61210923032000 от 23 сентября 2021 года за нарушения предусмотренное частью 2 статьей 12.9 КоАП РФ. Вступившее в законную силу 19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Э.В. Носк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654219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