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" w:hanging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Копия                                                                                         дело № М4-5-306/22</w:t>
      </w:r>
    </w:p>
    <w:p>
      <w:pPr>
        <w:pStyle w:val="Heading"/>
        <w:widowControl/>
        <w:ind w:right="-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Heading"/>
        <w:widowControl/>
        <w:ind w:right="-6" w:hanging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марта 2022 года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 Казань, улица Авангардная, 143.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В.Н.Кузнецов, 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4 статьи 12.2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А. Атамалиева, /данные изъяты/</w:t>
      </w:r>
    </w:p>
    <w:p>
      <w:pPr>
        <w:pStyle w:val="TextBody"/>
        <w:widowControl/>
        <w:ind w:right="-6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widowControl/>
        <w:ind w:right="-6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 С Т А Н О В И Л:</w:t>
      </w:r>
    </w:p>
    <w:p>
      <w:pPr>
        <w:pStyle w:val="Normal"/>
        <w:ind w:firstLine="53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 xml:space="preserve">24 января 2022 года в 08 часов 15 минут И.А.Атамалиев у дома 22А по ул.Оренбургский тракт управлял автомашиной марки /данные изъяты/, с заведомо подложными государственными регистрационными знаками, а именно государственный регистрационный знак был установлен на автомашине марки /данные изъяты/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333333"/>
          <w:szCs w:val="28"/>
        </w:rPr>
        <w:t xml:space="preserve">В судебное заседание И.А.Атамалиев вину признал, протокол не оспаривал. 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333333"/>
            <w:sz w:val="28"/>
            <w:szCs w:val="28"/>
          </w:rPr>
          <w:t>п. 2.3.1</w:t>
        </w:r>
      </w:hyperlink>
      <w:r>
        <w:rPr>
          <w:color w:val="333333"/>
          <w:sz w:val="28"/>
          <w:szCs w:val="28"/>
        </w:rPr>
        <w:t xml:space="preserve">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color w:val="333333"/>
            <w:sz w:val="28"/>
            <w:szCs w:val="28"/>
          </w:rPr>
          <w:t>положениями</w:t>
        </w:r>
      </w:hyperlink>
      <w:r>
        <w:rPr>
          <w:color w:val="333333"/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333333"/>
            <w:sz w:val="28"/>
            <w:szCs w:val="28"/>
          </w:rPr>
          <w:t>п. 11</w:t>
        </w:r>
      </w:hyperlink>
      <w:r>
        <w:rPr>
          <w:color w:val="333333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Под подложными регистрационными знаками подразумеваются знаки, изготовленные не на предприятии-изготовителе целиком со всеми их элементами либо с внесенными в подлинные регистрационные знаки какими-либо изменениями, искажающими нанесенные на них символы, а также государственные регистрационные знаки, не внесенные в регистрационные документы данного транспортного средства.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Вина И.А.Атамалиева подтверждается следующими исследованными судом при рассмотрении дела доказательствами: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токолом об административном правонарушении № 16РВ000025 от 01 февраля 2022 года, в котором изложены обстоятельства дела;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таблицей на которой видно государственный регистрационный знак установлен на автомашине марки /данные изъяты/.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Копией протокола изьяти регистрационного  ;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Свидетельство о регистрации транспортного средство 16 46 №279399 согласно которому транспортное средство марки /данные изъяты/, зарегистрировано на Т.Л.Садыкова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портом сотрудника ИДПС ПДПС ГИБДД УМВД по г.Казани согласно которому, им была остановлена автомашина /данные изъяты/, за рулем котором находился И.А.Атамалиева, однако на данную автомашину был зарегистрирован /данные изъяты/ который снят с учета.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ъективная сторона административного правонарушения, предусмотренного частью 4 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://sudact.ru/law/doc/JBT8gaqgg7VQ/002/008/?marker=fdoctlaw" \l "rOkJh93lSbH9" \n _blank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статьи 12.2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Кодекса Российской Федерации об административных правонарушениях предусматривает ответственность за сам факт управления транспортным средством с заведомо подложными государственными регистрационными знаками. 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И.А.Атамалиев, как водитель транспортного средства, согласно пункту 2.3.1 ПДД РФ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в том числе проверить государственные регистрационные знаки.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Своими действиями И.А.Атамалиев совершил административное правонарушение, предусмотренное частью 4 статьи 12.2 Кодекса Российской Федерации об административных правонарушениях, – управление транспортным средством с заведомо подложными государственными регистрационными знаками.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При назначении административного наказания И.А.Атамалиеву мировой судья учитывает характер совершенного правонарушения, личность правонарушителя.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 xml:space="preserve">Обстоятельств, отягчающих и (или) смягчающих административную ответственность И.А.Атамалиева, судом не установлено. 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частью 4 статьи 12.2, 29.9, 29.10, 29.11 Кодекса Российской Федерации об административных правонарушениях, мировой судья,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widowControl/>
        <w:ind w:right="-6"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И Л:</w:t>
      </w:r>
    </w:p>
    <w:p>
      <w:pPr>
        <w:pStyle w:val="TextBodyIndent"/>
        <w:widowControl/>
        <w:ind w:right="-6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И.А. Атамалиева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TextBodyIndent"/>
        <w:widowControl/>
        <w:ind w:right="-6" w:firstLine="540"/>
        <w:rPr/>
      </w:pPr>
      <w:r>
        <w:rPr>
          <w:color w:val="333333"/>
          <w:sz w:val="28"/>
          <w:szCs w:val="28"/>
        </w:rPr>
        <w:t>Исполнение постановления возложить на ГИБДД Управления МВД России по городу Казани РТ в порядке статьи 32.5 Кодекса Российской Федерации об административных правонарушениях.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снить И.А. Атамалие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й регистрационный знак /данные изъяты/ -уничтожить.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опия верна»</w:t>
      </w:r>
    </w:p>
    <w:p>
      <w:pPr>
        <w:pStyle w:val="TextBodyIndent"/>
        <w:widowControl/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:  подпись                                 </w:t>
        <w:tab/>
        <w:tab/>
        <w:tab/>
        <w:t>В.Н.Кузнецов</w:t>
      </w:r>
    </w:p>
    <w:p>
      <w:pPr>
        <w:pStyle w:val="Normal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C7181B2A0BB3706972B33D8AEA3DA2CFE371C624DD9F054AEDE2C0A42BBED472B90CA39F9674Ci7O7P" TargetMode="External"/><Relationship Id="rId3" Type="http://schemas.openxmlformats.org/officeDocument/2006/relationships/hyperlink" Target="consultantplus://offline/ref=832C7181B2A0BB3706972B33D8AEA3DA2CFE371C624DD9F054AEDE2C0A42BBED472B90CA39F96041i7O0P" TargetMode="External"/><Relationship Id="rId4" Type="http://schemas.openxmlformats.org/officeDocument/2006/relationships/hyperlink" Target="consultantplus://offline/ref=832C7181B2A0BB3706972B33D8AEA3DA2CFE371C624DD9F054AEDE2C0A42BBED472B90CA39F9604Ci7O2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