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дело №М4-5-30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.В. Мороз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Ю.В.Мороз в установленный законом срок, не оплатил штраф в размере 1500 рублей, наложенный на него постановлением по делу об административном правонарушении №18810116212002597364 от 26 октября 2021 года за нарушения предусмотренное частью 2 статьей 12.16 КоАП РФ. Вступившее в законную силу 06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Ю.В.Мороз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Ю.В.Мороз подтверждается протоколом об административном правонарушении 16 РТ 01749541 от 07 января 2022 года, вынесенного в отношении Ю.В.Мороз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2002597364 от 26 октября 2021 года за нарушения предусмотренное частью 2 статьей 12.16 КоАП РФ. Вступившее в законную силу 06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Ю.В.Мороз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Ю.В.Мороз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Ю.В.Мороз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Ю.В.Мороз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Ю.В. Мороз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3 000 (три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33279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