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дело №М4-5-30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Ф. Зиаз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Э.Ф.Зиазов в установленный законом срок, не оплатил штраф в размере 1000 рублей, наложенный на него постановлением по делу об административном правонарушении №18810116210919056026 от 19 сентября 2021 года за нарушения предусмотренное частью 2 статьей 12.16 КоАП РФ. Вступившее в законную силу 19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Э.Ф.Зиаз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Э.Ф.Зиазова подтверждается протоколом об административном правонарушении 16 ЕВ 06363146 от 21 января 2022 года, вынесенного в отношении Э.Ф.Зиаз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19056026 от 19 сентября 2021 года за нарушения предусмотренное частью 2 статьей 12.16 КоАП РФ. Вступившее в законную силу 19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Э.Ф.Зиаз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Ф.Зиаз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Ф.Зиаз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Э.Ф.Зиаз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Ф. Зиаз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 000 (две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30836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