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дело №М4-5-301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Ф. Зиаз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Э.Ф.Зиаз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23896457 от 23 августа 2021 года за нарушения предусмотренное частью 2 статьей 12.9 КоАП РФ. Вступившее в законную силу 17 сен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Э.Ф.Зиаз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Э.Ф.Зиазова подтверждается протоколом об административном правонарушении 16 ЕВ 06363112 от 21 января 2022 года, вынесенного в отношении Э.Ф.Зиаз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23896457 от 23 августа 2021 года за нарушения предусмотренное частью 2 статьей 12.9 КоАП РФ. Вступившее в законную силу 17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Э.Ф.Зиаз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Ф.Зиаз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Ф.Зиаз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Э.Ф.Зиаз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Ф. Зиаз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308048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