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Копия                                                                      Дело № М4-2-296/22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4 февраля 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 Кузнецов, с участием А.В.Назар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А.В. Назарова, /данные изъяты/</w:t>
      </w:r>
    </w:p>
    <w:p>
      <w:pPr>
        <w:pStyle w:val="2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3 февраля 2022 года в 19 час. 25 мин. А.В.Назаров, находясь в магазине «Бэхетле», расположенного по адресу г.Казань, улица Оренбургский тракт, д. 22А, из торгового зала совершил мелкое хищение </w:t>
      </w:r>
      <w:r>
        <w:rPr>
          <w:color w:val="000000"/>
        </w:rPr>
        <w:t>чужого имущества путем кражи, а именно украл: Бутылку водку «Татарстан», на общую сумму 221 руб.26 коп.</w:t>
      </w:r>
      <w:r>
        <w:rPr/>
        <w:t xml:space="preserve"> без НД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Назаров в судебном заседании вину признал, протокол не оспарив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вина А.В.Назар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токолом об административном правонарушении №8900457 от 13 февраля 2022 года, составленном в отношении А.В.Назар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явлением Е.А.Башировой, и ее же обьяснением, согласно которому она просит привлечь к административной ответственности неизвестного мужчину, который 13 февраля 2022 года в 19 час. 25 мин., находясь в магазине «Бэхетле», расположенного по адресу г.Казань, улица Оренбургский тракт, д. 22А, из торгового зала совершил мелкое хищение </w:t>
      </w:r>
      <w:r>
        <w:rPr>
          <w:color w:val="000000"/>
          <w:sz w:val="28"/>
          <w:szCs w:val="28"/>
        </w:rPr>
        <w:t>чужого имущества путем кражи, а именно украл: Бутылку водку «Татарстан», на общую сумму 221 руб.26 коп.</w:t>
      </w:r>
      <w:r>
        <w:rPr>
          <w:sz w:val="28"/>
          <w:szCs w:val="28"/>
        </w:rPr>
        <w:t xml:space="preserve"> без НДС</w:t>
      </w:r>
      <w:r>
        <w:rPr>
          <w:color w:val="000000"/>
          <w:sz w:val="28"/>
          <w:szCs w:val="28"/>
        </w:rPr>
        <w:t xml:space="preserve"> и прошел через кассовую зону не оплатив това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ой о стоимости согласно которой стоимость бутылки водки «Татарстан»,  221 руб.26 коп.</w:t>
      </w:r>
      <w:r>
        <w:rPr>
          <w:sz w:val="28"/>
          <w:szCs w:val="28"/>
        </w:rPr>
        <w:t xml:space="preserve"> без НД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указанных обстоятельствах, суд квалифицирует действия А.В.Назар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 А.В.Назар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.В.Назарова, мировой судья не устано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                       А.В.Назар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 суд считает необходимым назначить наказание А.В.Назарову в виде административного ар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В. Назаров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3 (трое) суток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ста исчислять с 13 февраля 2022 года с 20 часов 00 мину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 подпись   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