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>подлинник                                                                         Дело №М4-2-295/22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11 февраля 2022 года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по Приволжскому судебному району города Казани Республики Татарстан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с участием лица привлекаемого к административной ответственности                            Н.А. Казакова в режиме видеоконференции с его согласия,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.А. Казакова, /данные изъяты/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0 февраля 2022 года в 17 часов 30 минут Н.А. Казаков, находясь в магазине «Бэхетле», расположенного по адресу г. Казань, улица Оренбургский тракт д.22А, совершила мелкое хищение </w:t>
      </w:r>
      <w:r>
        <w:rPr>
          <w:color w:val="000000"/>
          <w:sz w:val="27"/>
          <w:szCs w:val="27"/>
        </w:rPr>
        <w:t>чужого имущества путем кражи, а именно украла водку «Татарстан» 0,5 л в количестве одной штуки стоимостью 221, 26 руб. без НДС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.А. Казаков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собственного признания, вина Н.А. Казакова и событие административного правонарушения  в совершении мелкого хищения установлена        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токолом об административном правонарушении № 8900456 от                         10 февраля 2022 года, составленном в отношении Н.А. Казак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и объяснением Е.А. Башировой, согласно которому она просит привлечь к административной ответственности неизвестного ей гражданина, который               10 февраля 2022 года примерно в 17 час. 30 мин. находясь в магазине «Бэхетле», расположенного по адресу г. Казань, улица Оренбургский тракт д.22А, совершил мелкое хищение чужого имущества путем кражи, а именно украл водку «Татарстан» 0,5 л в количестве одной штуки стоимостью 221, 26 руб. без НДС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- справкой о стоимости товара: </w:t>
      </w:r>
      <w:r>
        <w:rPr>
          <w:color w:val="000000"/>
          <w:sz w:val="27"/>
          <w:szCs w:val="27"/>
        </w:rPr>
        <w:t>водка «Татарстан» 0,5 л в количестве одной штуки стоимостью 221, 26 руб. без НДС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Н.А. Казакова, согласно которому вину в содеянном признает, и поясняет, что 10 февраля 2022 года совершил кражу водки «Татарстан» 0,5 л в количестве одной штуки, в магазине «Бэхетле», расположенного по адресу г. Казань, улица Оренбургский тракт д.22А, так как был в алкогольном опьян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указанных обстоятельствах, суд квалифицирует действия                                Н.А. Казак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назначении административного наказания Н.А. Казакова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                    Н.А. Казак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                       Н.А. Казак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 изложенным, в целях предупреждения новых правонарушений суд считает необходимым назначить наказание Н.А. Казакова в виде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.А. Казаков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3 (трое) суток.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ab/>
        <w:t xml:space="preserve">  Срок ареста исчислять </w:t>
      </w:r>
      <w:r>
        <w:rPr>
          <w:sz w:val="27"/>
          <w:szCs w:val="27"/>
        </w:rPr>
        <w:t>с 10 февраля 2022 года с 19 часов 00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