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одлинник                                                                        Дело № М4-2-294/22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0 февраля 2022 года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 Кузнецов, с участием А.И.Шигабутдинова в режиме видеоконференции с его согласия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А.И. Шигабутдинова, /данные изъяты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09 февраля 2022 года в 14 час. 40 мин. А.И.Шигабутдинов, находясь в магазине «Пятерочка», расположенного по адресу г.Казань, улица Р.Гареева, д. 110, из торгового зала совершил мелкое хищение </w:t>
      </w:r>
      <w:r>
        <w:rPr>
          <w:color w:val="000000"/>
        </w:rPr>
        <w:t>чужого имущества путем кражи, а именно украл: бутылку вина, на общую сумму 885 руб.79 коп.</w:t>
      </w:r>
      <w:r>
        <w:rPr/>
        <w:t xml:space="preserve"> без НД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И.Шигабутдинов в судебном заседании вину признал, протокол не оспари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вина А.И.Шигабутдин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токолом об административном правонарушении №9100210 от 09 февраля 2022 года, составленном в отношении А.И.Шигабутдин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заявлением В.В.Несмачной, и ее же обьяснением, согласно которому она просит привлечь к административной ответственности неизвестного мужчину, который 09 февраля 2022 года, находясь в магазине «Пятерочка», расположенного по адресу г.Казань, улица Р.Гареева, д. 110, из торгового зала совершил мелкое хищение </w:t>
      </w:r>
      <w:r>
        <w:rPr>
          <w:color w:val="000000"/>
          <w:sz w:val="28"/>
          <w:szCs w:val="28"/>
        </w:rPr>
        <w:t>чужого имущества путем кражи, а именно украл: бутылку вина, на общую сумму 885 руб.79 коп.</w:t>
      </w:r>
      <w:r>
        <w:rPr>
          <w:sz w:val="28"/>
          <w:szCs w:val="28"/>
        </w:rPr>
        <w:t xml:space="preserve"> без НДС</w:t>
      </w:r>
      <w:r>
        <w:rPr>
          <w:color w:val="000000"/>
          <w:sz w:val="28"/>
          <w:szCs w:val="28"/>
        </w:rPr>
        <w:t xml:space="preserve"> и прошел через кассовую зону не оплатив товар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равкой о стоимости согласно которой стоимость бутылка вина Кампо Вьехо Темпранил крю сухое 0,75, стоимостью 885 руб.79 коп.</w:t>
      </w:r>
      <w:r>
        <w:rPr>
          <w:sz w:val="28"/>
          <w:szCs w:val="28"/>
        </w:rPr>
        <w:t xml:space="preserve"> без НД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квалифицирует действия А.И.Шигабутдин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административного наказания А.И.Шигабутдинов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А.И.Шигабутдинова, мировой судья не устано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                       А.И.Шигабутдин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в целях предупреждения новых правонарушений суд считает необходимым назначить наказание А.И.Шигабутдинову в виде административного штраф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.И. Шигабутдинова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76354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