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  дело №М4-5-290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4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Г. Карим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Г.Карим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1021728880 от 21 октября 2021 года за нарушения предусмотренное частью 2 статьей 12.9 КоАП РФ. Вступившее в законную силу 09 ноября 2021 го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.Г.Каримов в судебное заседание заявил, что возможно оплатил штраф, но документов об оплате суду не представ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Г.Каримова подтверждается протоколом об административном правонарушении 16 ЕВ 06354095 от 18 января 2022 года, вынесенного в отношении А.Г.Карим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21728880 от 21 октября 2021 года за нарушения предусмотренное частью 2 статьей 12.9 КоАП РФ. Вступившее в законную силу 09 но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Г.Карим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Г.Карим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Г.Карим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Г.Карим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Г. Карим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ой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048116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