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дело №М4-5-289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Г. Карим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Г.Каримов в установленный законом срок, не оплатил штраф в размере 1000 рублей, наложенный на него постановлением по делу об административном правонарушении №18810116210908991195 от 08 сентября 2021 года за нарушения предусмотренное частью 4 статьей 12.16 КоАП РФ. Вступившее в законную силу 28 сентября 2021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Г.Каримов в судебное заседание заявил, что возможно оплатил штраф, но документов об оплате суду не представ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Г.Каримова подтверждается протоколом об административном правонарушении 16 ЕВ 06354236 от 18 января 2022 года, вынесенного в отношении А.Г.Карим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908991195 от 08 сентября 2021 года за нарушения предусмотренное частью 4 статьей 12.16 КоАП РФ. Вступившее в законную силу 28 сен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Г.Карим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Г.Карим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Г.Карим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Г.Карим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Г. Карим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2 000 (двух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04811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