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дело №М4-5-288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09990170 от 09 октября 2021 года за нарушения предусмотренное частью 2 статьей 12.9 КоАП РФ. Вступившее в законную силу 23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228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9990170 от 09 октября 2021 года за нарушения предусмотренное частью 2 статьей 12.9 КоАП РФ. Вступившее в законную силу 23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21328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