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дело №М4-5-287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Г. Карим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Г.Карим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08744850 от 08 октября 2021 года за нарушения предусмотренное частью 2 статьей 12.9 КоАП РФ. Вступившее в законную силу 21 октября 2021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.Г.Каримов в судебное заседание заявил, что возможно оплатил штраф, но документов об оплате суду не представ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Г.Каримова подтверждается протоколом об административном правонарушении 16 ЕВ 06354210 от 18 января 2022 года, вынесенного в отношении А.Г.Карим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08744850 от 08 октября 2021 года за нарушения предусмотренное частью 2 статьей 12.9 КоАП РФ. Вступившее в законную силу 21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Г.Карим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Г.Карим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Г.Карим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Г.Карим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Г. Карим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ой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04811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