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дело №М4-5-285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Ф. Сайфуллин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Ф.Сайфуллин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11464200 от 11 октября 2021 года за нарушения предусмотренное частью 2 статьей 12.9 КоАП РФ. Вступившее в законную силу 22 октября 2021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Ф.Сайфуллин в судебное заседание заявил, что не получал данный штраф, и не помнить оплатил его или н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Ф.Сайфуллина подтверждается протоколом об административном правонарушении 16 ЕВ 06340946 от 13 января 2022 года, вынесенного в отношении А.Ф.Сайфуллин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11464200 от 11 октября 2021 года за нарушения предусмотренное частью 2 статьей 12.9 КоАП РФ. Вступившее в законную силу 22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Ф.Сайфуллин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Ф.Сайфуллин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Ф.Сайфуллин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Ф.Сайфуллин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Ф. Сайфулл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043919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