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дело №М4-5-28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Камал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Камалов в установленный законом срок, не оплатил штраф в размере 1500 рублей, наложенный на него постановлением по делу об административном правонарушении №18810116211027919881 от 27 октября 2021 года за нарушения предусмотренное частью 4 статьей 12.16 КоАП РФ. Вступившее в законную силу 08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Камал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Камалова подтверждается протоколом об административном правонарушении 16 ЕВ 06346117 от 15 января 2022 года, вынесенного в отношении А.Р.Камал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27919881 от 27 октября 2021 года за нарушения предусмотренное частью 4 статьей 12.16 КоАП РФ. Вступившее в законную силу 08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Камал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Камал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Камал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Камал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Камал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3 000 (три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049478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