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333333"/>
          <w:sz w:val="28"/>
          <w:szCs w:val="28"/>
        </w:rPr>
        <w:t xml:space="preserve">Подлинник                                                                </w:t>
        <w:tab/>
        <w:t xml:space="preserve">    дело № М4-5-281/22</w:t>
      </w:r>
    </w:p>
    <w:p>
      <w:pPr>
        <w:pStyle w:val="Heading"/>
        <w:widowControl/>
        <w:tabs>
          <w:tab w:val="clear" w:pos="708"/>
          <w:tab w:val="left" w:pos="9072" w:leader="none"/>
        </w:tabs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февраля 2022 года                                                г. Казань, ул. Авангардная, д. 143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</w:p>
    <w:p>
      <w:pPr>
        <w:pStyle w:val="21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заместителя директора ГАПОУ «КАТТ им. А.П.Обыденнова» города Казани, И.М. Мухаметдинова /данные изъяты/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Заместитель директора ГАПОУ «КАТТ им. А.П.Обыденнова» города Казани, И.М. Мухаметдинов </w:t>
      </w:r>
      <w:r>
        <w:rPr>
          <w:sz w:val="28"/>
          <w:szCs w:val="28"/>
        </w:rPr>
        <w:t xml:space="preserve">не выполнил в установленный срок до 15 декабря 2021 года пункты предписания  от 10 февраля 2021 года №7/1/7 по устранению нарушений требований пожарной безопасности в </w:t>
      </w:r>
      <w:r>
        <w:rPr>
          <w:color w:val="333333"/>
          <w:sz w:val="28"/>
          <w:szCs w:val="28"/>
        </w:rPr>
        <w:t>ГАПОУ «КАТТ им. А.П.Обыденнова» города Казани</w:t>
      </w:r>
      <w:r>
        <w:rPr>
          <w:sz w:val="28"/>
          <w:szCs w:val="28"/>
        </w:rPr>
        <w:t xml:space="preserve"> расположенном по адресу город Казань, улица Карбышева, дом 64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333333"/>
          <w:sz w:val="28"/>
          <w:szCs w:val="28"/>
        </w:rPr>
        <w:t xml:space="preserve">И.М. Мухаметдинов </w:t>
      </w:r>
      <w:r>
        <w:rPr>
          <w:sz w:val="28"/>
          <w:szCs w:val="28"/>
        </w:rPr>
        <w:t>не явился, хотя был уведомлен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color w:val="333333"/>
          <w:sz w:val="28"/>
          <w:szCs w:val="28"/>
        </w:rPr>
        <w:t xml:space="preserve"> </w:t>
      </w:r>
      <w:r>
        <w:rPr/>
        <w:t xml:space="preserve">     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И.М. Мухаметдинова подтверждается следующими доказательствами:</w:t>
      </w:r>
    </w:p>
    <w:p>
      <w:pPr>
        <w:pStyle w:val="TextBody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токолом об административном правонарушении №0106-2022-0014 от 01 февраля 2022 года, в котором изложены обстоятельства дела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решение о проведении внеплановой, выездной проверки № 19 от 31 января 2022 года в ГАПОУ «КАТТ им. А.П.Обыденнова» города Казани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актом проверки № 19 от 31 января 2022 года на основании решения № 19 от 31 января 2022 года в ГАПОУ «КАТТ им. А.П.Обыденнова»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предписанием </w:t>
      </w:r>
      <w:r>
        <w:rPr>
          <w:sz w:val="28"/>
          <w:szCs w:val="28"/>
        </w:rPr>
        <w:t>от 10 февраля 2021 года №7/1/7</w:t>
      </w:r>
      <w:r>
        <w:rPr>
          <w:color w:val="333333"/>
          <w:sz w:val="28"/>
          <w:szCs w:val="28"/>
        </w:rPr>
        <w:t>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копия приказа о приеме на работу И.М. Мухаметдинова заместителем директора по общим вопросам в ГАПОУ «КАТТ им. А.П.Обыденнова» города Казани;</w:t>
      </w:r>
    </w:p>
    <w:p>
      <w:pPr>
        <w:pStyle w:val="TextBody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жение согласно которому на И.М. Мухаметдинова заместителя директора по общим вопросам в ГАПОУ «КАТТ им. А.П.Обыденнова» города Казани возложена обязанность выполнения предписания  об устранений требований пожарной безопас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им образом, в действиях Заместителя директора ГАПОУ «КАТТ им. А.П.Обыденнова» города Казани, И.М. Мухаметдинова содержится состав административного правонарушения, предусмотренного частью 13 статьи 19.5 Кодекса Российской Федерации об административных правонарушениях — невыполнение в установленный срок законного </w:t>
      </w:r>
      <w:hyperlink r:id="rId2">
        <w:r>
          <w:rPr>
            <w:rStyle w:val="InternetLink"/>
            <w:color w:val="333333"/>
            <w:sz w:val="28"/>
            <w:szCs w:val="28"/>
          </w:rPr>
          <w:t>предписания</w:t>
        </w:r>
      </w:hyperlink>
      <w:r>
        <w:rPr>
          <w:color w:val="333333"/>
          <w:sz w:val="28"/>
          <w:szCs w:val="28"/>
        </w:rPr>
        <w:t xml:space="preserve"> органа, осуществляющего государственный пожарный надзор, на обь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При назначении административного наказания обстоятельств, отягчающих административную ответственность Заместителя директора ГАПОУ «КАТТ им. А.П.Обыденнова» города Казани, И.М. Мухаметдинова суд не находит. Обстоятельством смягчающим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На основании изложенного суд считает необходимым назначить Заместителю директора ГАПОУ «КАТТ им. А.П.Обыденнова» города Казани, И.М. Мухаметдинову административное наказание в виде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частью 13 статьи 19.5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я директора ГАПОУ «КАТТ им. А.П.Обыденнова» города Казани, И.М. Мухаметдинов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рублей, подлежащего уплате в течение шестидесяти дней со дня вступления постановления в законную силу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972704.</w:t>
      </w:r>
    </w:p>
    <w:p>
      <w:pPr>
        <w:pStyle w:val="31"/>
        <w:ind w:firstLine="72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:                                              В.Н.Кузнецов</w:t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E6B0E22C8B969DE8A4335C106B82ECBD9429E1D059E5D31y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