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333333"/>
          <w:sz w:val="28"/>
          <w:szCs w:val="28"/>
        </w:rPr>
        <w:t xml:space="preserve">Подлинник                                                                 </w:t>
        <w:tab/>
        <w:t xml:space="preserve">         дело № М4-5-279/22</w:t>
      </w:r>
    </w:p>
    <w:p>
      <w:pPr>
        <w:pStyle w:val="Heading"/>
        <w:widowControl/>
        <w:tabs>
          <w:tab w:val="clear" w:pos="708"/>
          <w:tab w:val="left" w:pos="9072" w:leader="none"/>
        </w:tabs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февраля 2022 года                                                   г. Казань, ул. Авангардная, д. 143</w:t>
      </w:r>
    </w:p>
    <w:p>
      <w:pPr>
        <w:pStyle w:val="21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 без участия лица, привлекаемого к административной ответственности,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Начальника управления МКУ «Управление образования Исполнительного комитета муниципального образования г.Казани» И.А. Ризванова /данные изъяты/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Начальник управления МКУ «Управление образования Исполнительного комитета муниципального образования г.Казани» И.А. Ризванов не выполнил в установленный срок до 10 января 2022 года предписание отдела надзорной деятельности ГУ МЧС России по Республики Татарстан от 09 марта 2021 года №47/1/47, по устранению требований пожарной безопасности в МУ Отдела образования «Управление образования Исполнительного комитета муниципального образования г.Казани по Вахитовскому и Приволжскому району» по адресу ул.Б.Касимовых д.6 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удебное заседание представитель И.А. Ризванова- Волчков А.И. вину признал, протокол не оспаривал.  </w:t>
      </w:r>
    </w:p>
    <w:p>
      <w:pPr>
        <w:pStyle w:val="TextBody"/>
        <w:widowControl/>
        <w:rPr/>
      </w:pPr>
      <w:r>
        <w:rPr>
          <w:sz w:val="22"/>
        </w:rPr>
        <w:t xml:space="preserve">       </w:t>
      </w:r>
      <w:r>
        <w:rPr>
          <w:color w:val="333333"/>
          <w:sz w:val="28"/>
          <w:szCs w:val="28"/>
        </w:rPr>
        <w:t>Вина И.А. Ризванова  подтверждается следующими доказательствами: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околом об административном правонарушении №0106-2022-0015 от 02 февраля 2022 года, в котором изложены обстоятельства дела;</w:t>
      </w:r>
    </w:p>
    <w:p>
      <w:pPr>
        <w:pStyle w:val="TextBody"/>
        <w:widowControl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оведении выездной проверки № 6 от 12 января 2022г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актом проверки № 6 от 27 января 2022 года на основании решения № 6 от 12 января 2022г.;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предписанием от 09 марта 2021 года №47/1/47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образом, в действиях Начальника управления МКУ «Управление образования Исполнительного комитета муниципального образования г.Казани» И.А. Ризванова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 — невыполнение в установленный срок законного </w:t>
      </w:r>
      <w:hyperlink r:id="rId2">
        <w:r>
          <w:rPr>
            <w:rStyle w:val="InternetLink"/>
            <w:color w:val="333333"/>
            <w:sz w:val="28"/>
            <w:szCs w:val="28"/>
          </w:rPr>
          <w:t>предписания</w:t>
        </w:r>
      </w:hyperlink>
      <w:r>
        <w:rPr>
          <w:color w:val="333333"/>
          <w:sz w:val="28"/>
          <w:szCs w:val="28"/>
        </w:rPr>
        <w:t xml:space="preserve"> органа, осуществляющего государственный пожарный надзор. 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При назначении административного наказания обстоятельств, отягчающих административную ответственность Начальника управления МКУ «Управление образования Исполнительного комитета муниципального образования г.Казани» И.А. Ризванова, суд не находит. Обстоятельством смягчающим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На основании изложенного суд считает необходимым назначить Начальнику управления МКУ «Управление образования Исполнительного комитета муниципального образования г.Казани» И.А. Ризванову административное наказание в виде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частью 12 статьи 19.5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а управления МКУ «Управление образования Исполнительного комитета муниципального образования г.Казани» И.А. Ризванова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рублей, подлежащего уплате в течение шестидесяти дней со дня вступления постановления в законную силу, получатель штрафа -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97266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/>
      </w:pPr>
      <w:r>
        <w:rPr>
          <w:color w:val="333333"/>
          <w:sz w:val="28"/>
          <w:szCs w:val="28"/>
        </w:rPr>
        <w:t>Мировой судья:                                            В.Н.Кузнец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E6B0E22C8B969DE8A4335C106B82ECBD9429E1D059E5D31y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