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дело № М4-5-278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февраля 2022 года</w:t>
        <w:tab/>
        <w:tab/>
        <w:t xml:space="preserve">                                                                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Мировой судья судебного участка № 4 по Приволжскому судебному району г. Казани Республики Татарстан В.Н. Кузнецов,</w:t>
      </w:r>
    </w:p>
    <w:p>
      <w:pPr>
        <w:pStyle w:val="2"/>
        <w:widowControl/>
        <w:ind w:firstLine="540"/>
        <w:rPr/>
      </w:pPr>
      <w:r>
        <w:rPr>
          <w:sz w:val="28"/>
          <w:szCs w:val="28"/>
        </w:rPr>
        <w:t>с участием: лица, привлекаемого к административной ответственности                  В.В. Васецкого в режиме видеоконференции с его согласия,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гражданина Ро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В. Васецкого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6 февраля 2022 года в 08 час. 35 мин. В.В. Васецкий возле дома 11 корпус 1 улицы Баки Урманче г. Казани в нарушение пункта 2.1.1 Правил дорожного движения Российской Федерации, управлял транспортным средством марки /данные изъяты/ , будучи лишенным права управления транспортными средствами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В.В. Васецкий в судебном заседании вину признал, протокол не оспаривал.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Вина В.В. Васецкийа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16 РТ № 01744369 от                 6 февраля 2022 года, согласно которому 6 февраля 2022 года в 08 час. 35 мин.                  В.В. Васецкий возле дома 11 корпус 1 улицы Баки Урманче г. Казани в нарушение пункта 2.1.1 Правил дорожного движения Российской Федерации, управлял транспортным средством марки /данные изъяты/ , будучи лишенным права управления транспортными средствами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отоколом 16 ОТ № 212421 от 6 февраля 2022 года об отстранении в 09 час. 30 мин. от управления транспортным средством автомашиной марки /данные изъяты/  В.В. Васецкого в присутствии двух понятых В.А. Моисеева и Д.Н. Кромова;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токолом 16 СТ № 0543256 о задержании транспортного средства от 6 февраля 2022 года в 10 час. 30 мин., согласно которому транспортное средство марки /данные изъяты/ , задержано и передано в ГБУ БДД в присутствии двух понятых  В.А. Моисеева и Д.Н. Кромова.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мирового судьи судебного участка № 1 Димитровградского судебного района Ульяновской области от 14 апреля 2017 года о признании В.В. Васецкого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назначении ему административного наказания в виде лишения права управления транспортными средствами, вступившее в законную силу 11 мая 2017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Рапортом;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бъяснением В.В. Васецкого, согласно которому он признает, что управлял транспортным средством будучи лишенным прав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ими действиями В.В. Васецкий совершил административное правонарушение, предусмотренное частью 2 статьи 12.7 Кодекса Российской Федерации об административных правонарушениях, – управление транспортным средством водителем, лишенным права управления транспортным средством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        В.В. Васецкого, судом не установлено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                       В.В. Васецкого, суд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изложенного, суд считает необходимым назначить В.В. Васецкийу минимальное административное наказание в виде административного ареста.</w:t>
      </w:r>
    </w:p>
    <w:p>
      <w:pPr>
        <w:pStyle w:val="2"/>
        <w:widowControl/>
        <w:ind w:firstLine="540"/>
        <w:rPr/>
      </w:pPr>
      <w:r>
        <w:rPr>
          <w:sz w:val="28"/>
          <w:szCs w:val="28"/>
        </w:rPr>
        <w:t>Руководствуясь статьями 3.5, 4.1, 4.2 частью  2 статьи  12.7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В. Васецкого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реста сроком 5 (п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ареста исчислять с 6 февраля 2022 года с 11 часов 0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подпись                               </w:t>
        <w:tab/>
        <w:t xml:space="preserve">                  В.Н.Кузнец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