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дело №М4-5-277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Камал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Камал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3832487 от 13 октября 2021 года за нарушения предусмотренное частью 2 статьей 12.9 КоАП РФ. Вступившее в законную силу 24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Камал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Камалова подтверждается протоколом об административном правонарушении 16 ЕВ 06346125 от 16 января 2022 года, вынесенного в отношении А.Р.Камал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3832487 от 13 октября 2021 года за нарушения предусмотренное частью 2 статьей 12.9 КоАП РФ. Вступившее в законную силу 24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Камал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Камал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Камал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Камал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Камал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5269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подпись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