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 дело №М4-5-273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Р. Башир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Башир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18924142 от 18 октября 2021 года за нарушения предусмотренное частью 2 статьей 12.9 КоАП РФ. Вступившее в законную силу 31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Башир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Баширова подтверждается протоколом об административном правонарушении 16 ЕВ 06357452 от 19 января 2022 года, вынесенного в отношении А.Р.Башир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18924142 от 18 октября 2021 года за нарушения предусмотренное частью 2 статьей 12.9 КоАП РФ. Вступившее в законную силу 31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Башир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Башир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Башир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Башир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Баш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198870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