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                                                                              дело №М4-5-271/22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03 марта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/>
      </w:pPr>
      <w:r>
        <w:rPr>
          <w:sz w:val="28"/>
          <w:szCs w:val="28"/>
        </w:rPr>
        <w:t xml:space="preserve">Мировой судья судебного участка № 4 по Приволжскому судебному району города Казани Республики Татарстан В.Н.Кузнецов, </w:t>
      </w:r>
    </w:p>
    <w:p>
      <w:pPr>
        <w:pStyle w:val="2"/>
        <w:widowControl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.Р. Баширова</w:t>
      </w:r>
      <w:r>
        <w:rPr>
          <w:color w:val="000000"/>
          <w:sz w:val="28"/>
          <w:szCs w:val="28"/>
        </w:rPr>
        <w:t>, /данные изъяты/</w:t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 xml:space="preserve">А.Р.Баширов в установленный законом срок, не оплатил штраф в размере 500 рублей, наложенный на него постановлением по делу об административном правонарушении №18810116211015283065 от 15 октября 2021 года за нарушения предусмотренное частью 2 статьей 12.9 КоАП РФ. Вступившее в законную силу 30 октября 2021 года.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>А.Р.Баширов в судебное заседание не явился, хотя был уведомлен надлежащим образом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А.Р.Баширова подтверждается протоколом об административном правонарушении 16 ЕВ 06357502 от 19 января 2022 года, вынесенного в отношении А.Р.Башир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                   №18810116211015283065 от 15 октября 2021 года за нарушения предусмотренное частью 2 статьей 12.9 КоАП РФ. Вступившее в законную силу 30 октября 2021 года. </w:t>
      </w:r>
    </w:p>
    <w:p>
      <w:pPr>
        <w:pStyle w:val="TextBody"/>
        <w:widowControl/>
        <w:ind w:firstLine="540"/>
        <w:rPr/>
      </w:pPr>
      <w:r>
        <w:rPr>
          <w:sz w:val="28"/>
          <w:szCs w:val="28"/>
        </w:rPr>
        <w:t>Своими действиями А.Р.Башир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8"/>
          <w:szCs w:val="28"/>
        </w:rPr>
        <w:t>При назначении административного наказания А.Р.Башир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                  А.Р.Баширова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стоятельством смягчающим административную ответственность   А.Р.Баширова, судом  не установлено.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А.Р. Башир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 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40101810800000010001 в отделение -  НБ Республики Татарстан; БИК - 049205001; ОКТМО – 92701000001; КБК – 73111601203019000140, УИН 0318690900000000027199228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копия верна»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Мировой судья  подпись                                                </w:t>
      </w:r>
      <w:r>
        <w:rPr>
          <w:sz w:val="28"/>
          <w:szCs w:val="28"/>
        </w:rPr>
        <w:t>В.Н. Кузнецов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