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дело №М4-5-266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2000 рублей, наложенный на него постановлением по делу об административном правонарушении №18810116211003717383 от 03 октября 2021 года за нарушения предусмотренное частью 6 статьей 12.9 КоАП РФ. Вступившее в законную силу 25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353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3717383 от 03 октября 2021 года за нарушения предусмотренное частью 6 статьей 12.9 КоАП РФ. Вступившее в законную силу 25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 000 (четыр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41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подпись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