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  дело №М4-5-265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3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.Р. Башир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А.Р.Баширов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1008792162 от 08 октября 2021 года за нарушения предусмотренное частью 2 статьей 12.9 КоАП РФ. Вступившее в законную силу 22 окт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А.Р.Баширов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А.Р.Баширова подтверждается протоколом об административном правонарушении 16 ЕВ 06357387 от 19 января 2022 года, вынесенного в отношении А.Р.Башир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1008792162 от 08 октября 2021 года за нарушения предусмотренное частью 2 статьей 12.9 КоАП РФ. Вступившее в законную силу 22 ок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А.Р.Башир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А.Р.Башир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А.Р.Башир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А.Р.Башир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А.Р. Башир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198661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