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дело №М4-5-26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йрата Ринатовича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2000 рублей, наложенный на него постановлением по делу об административном правонарушении №18810116211004815346 от 04 октября 2021 года за нарушения предусмотренное частью 6 статьей 12.9 КоАП РФ. Вступившее в законную силу 18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254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04815346 от 04 октября 2021 года за нарушения предусмотренное частью 6 статьей 12.9 КоАП РФ. Вступившее в законную силу 18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 000 (четыре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8805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