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дело №М4-5-26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2000 рублей, наложенный на него постановлением по делу об административном правонарушении №18810116211001997796 от 01 октября 2021 года за нарушения предусмотренное частью 6 статьей 12.9 КоАП РФ. Вступившее в законную силу 16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296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01997796 от 01 октября 2021 года за нарушения предусмотренное частью 6 статьей 12.9 КоАП РФ. Вступившее в законную силу 16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 000 (четыре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861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