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дело №М4-5-260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2000 рублей, наложенный на него постановлением по делу об административном правонарушении №18810116211029152839 от 29 октября 2021 года за нарушения предусмотренное частью 6 статьей 12.9 КоАП РФ. Вступившее в законную силу 12 но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213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29152839 от 29 октября 2021 года за нарушения предусмотренное частью 6 статьей 12.9 КоАП РФ. Вступившее в законную силу 12 но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 000 (четыре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8541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