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линник                                                                    дело №М4-5-259/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03 марта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2"/>
        <w:widowControl/>
        <w:rPr/>
      </w:pPr>
      <w:r>
        <w:rPr>
          <w:sz w:val="28"/>
          <w:szCs w:val="28"/>
        </w:rPr>
        <w:t xml:space="preserve">Мировой судья судебного участка № 4 по Приволжскому судебному району города Казани Республики Татарстан В.Н.Кузнецов, </w:t>
      </w:r>
    </w:p>
    <w:p>
      <w:pPr>
        <w:pStyle w:val="2"/>
        <w:widowControl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А.Р. Баширова</w:t>
      </w:r>
      <w:r>
        <w:rPr>
          <w:color w:val="000000"/>
          <w:sz w:val="28"/>
          <w:szCs w:val="28"/>
        </w:rPr>
        <w:t>, /данные изъяты/</w:t>
      </w:r>
    </w:p>
    <w:p>
      <w:pPr>
        <w:pStyle w:val="2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540"/>
        <w:rPr/>
      </w:pPr>
      <w:r>
        <w:rPr>
          <w:sz w:val="28"/>
          <w:szCs w:val="28"/>
        </w:rPr>
        <w:t xml:space="preserve">А.Р.Баширов в установленный законом срок, не оплатил штраф в размере 500 рублей, наложенный на него постановлением по делу об административном правонарушении №1881011621104396698 от 04 ноября 2021 года за нарушения предусмотренное частью 2 статьей 12.9 КоАП РФ. Вступившее в законную силу 19 ноября 2021 года. </w:t>
      </w:r>
    </w:p>
    <w:p>
      <w:pPr>
        <w:pStyle w:val="TextBody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  <w:t>А.Р.Баширов в судебное заседание не явился, хотя был уведомлен надлежащим образо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ина А.Р.Баширова подтверждается протоколом об административном правонарушении 16 ЕВ 06357247 от 19 января 2022 года, вынесенного в отношении А.Р.Баширова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</w:t>
      </w:r>
    </w:p>
    <w:p>
      <w:pPr>
        <w:pStyle w:val="TextBody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о делу об административном правонарушении                    №1881011621104396698 от 04 ноября 2021 года за нарушения предусмотренное частью 2 статьей 12.9 КоАП РФ. Вступившее в законную силу 19 ноября 2021 года. </w:t>
      </w:r>
    </w:p>
    <w:p>
      <w:pPr>
        <w:pStyle w:val="TextBody"/>
        <w:widowControl/>
        <w:ind w:firstLine="540"/>
        <w:rPr/>
      </w:pPr>
      <w:r>
        <w:rPr>
          <w:sz w:val="28"/>
          <w:szCs w:val="28"/>
        </w:rPr>
        <w:t>Своими действиями А.Р.Баширов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8"/>
          <w:szCs w:val="28"/>
        </w:rPr>
        <w:t>При назначении административного наказания А.Р.Баширов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                  А.Р.Баширова, судом не установлено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стоятельством смягчающим административную ответственность   А.Р.Баширова, судом  не установлено.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color w:val="333333"/>
          <w:sz w:val="28"/>
          <w:szCs w:val="28"/>
        </w:rPr>
      </w:pPr>
      <w:r>
        <w:rPr>
          <w:sz w:val="28"/>
          <w:szCs w:val="28"/>
        </w:rPr>
        <w:t>А.Р. Башир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1 000 (одна тысяча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40101810800000010001 в отделение -  НБ Республики Татарстан; БИК - 049205001; ОКТМО – 92701000001; КБК – 73111601203019000140, УИН 0318690900000000027198079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/>
      </w:pPr>
      <w:r>
        <w:rPr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Мировой судья                                                  </w:t>
      </w:r>
      <w:r>
        <w:rPr>
          <w:sz w:val="28"/>
          <w:szCs w:val="28"/>
        </w:rPr>
        <w:t>В.Н. 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