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дело №М4-5-257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5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.Г. Карселадзе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Г.Г.Карселадзе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11456166 от 11 октября 2021 года за нарушения предусмотренное частью 2 статьей 12.9 КоАП РФ. Вступившее в законную силу 24 октября 2021 г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.Г.Карселадзе в судебное заседание заявил, что штраф не получал, в настоящее время его оплат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Г.Г.Карселадзе подтверждается протоколом об административном правонарушении 16 ЕВ 06347172 от 16 января 2022 года, вынесенного в отношении Г.Г.Карселадзе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11456166 от 11 октября 2021 года за нарушения предусмотренное частью 2 статьей 12.9 КоАП РФ. Вступившее в законную силу 24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Г.Г.Карселадзе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Г.Г.Карселадзе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Г.Г.Карселадзе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Г.Г.Карселадзе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Г.Г. Карселадзе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044540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