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 дело № М4-5-256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2 феврал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М. Назмие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января 2022 года в 20 час. 55 мин. у дома 138 к.2 по улице Оренбургский тракт, г. Казани, водитель М.М.Назмиев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рушение пункта 2.7 Правил дорожного движения Российской Федерации, управлял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 xml:space="preserve">/данные изъяты/,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оянии алкогольного опьянения (запах алкоголя изо рта, неустойчивость позы, нарушение ре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М.М.Назмие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и вина М.М.Назмиев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2390 от 18 января 2022 года, об административном нарушении, в котором изложена сущность правонарушения  М.М.Назмие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13867 от 18 января 2022 года об отстранении 18 января 2022 года в 21 час. 40 мин. от управления транспортным средством автомашиной марки /данные изъяты/ М.М.Назмиева, в присутствии двух понятых в связи с наличием у М.М.Назмие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8 января 2022 года 16 АО № 147057, в соответствии, с которым                       18 января 2022 года в 21 час. 44 мин. в присутствии двух понятых, М.М.Назмие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164, дата последней проверки прибора 10 июн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954 мг/л, установлено состояние алкогольного опьянения </w:t>
      </w:r>
      <w:r>
        <w:rPr>
          <w:sz w:val="28"/>
          <w:szCs w:val="28"/>
        </w:rPr>
        <w:t>М.М.Назмиева</w:t>
      </w:r>
      <w:r>
        <w:rPr>
          <w:color w:val="333333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М.М.Назмиев  </w:t>
      </w:r>
      <w:r>
        <w:rPr>
          <w:color w:val="333333"/>
          <w:sz w:val="28"/>
          <w:szCs w:val="28"/>
        </w:rPr>
        <w:t>согласил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М.М.Назмие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18 января 2022 года в 21 час. 44 мин. проведено освидетельствование М.М.Назмиева, получен результат о присутствии алкоголя в выдохе обследуемог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М.Назмиева 0.954 мг/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ьяснением сотрудников полиции Р.Р.Аитова, согласно которым 18 января 2022 года  у дома 138 к.2 по улице Оренбургский тракт, г. Казани была остановлена автомашина /данные изъяты/</w:t>
      </w:r>
      <w:r>
        <w:rPr>
          <w:color w:val="333333"/>
          <w:sz w:val="28"/>
          <w:szCs w:val="28"/>
        </w:rPr>
        <w:t xml:space="preserve">, под управлением водителя </w:t>
      </w:r>
      <w:r>
        <w:rPr>
          <w:sz w:val="28"/>
          <w:szCs w:val="28"/>
        </w:rPr>
        <w:t>М.М.Назмиева</w:t>
      </w:r>
      <w:r>
        <w:rPr>
          <w:color w:val="333333"/>
          <w:sz w:val="28"/>
          <w:szCs w:val="28"/>
        </w:rPr>
        <w:t>, который был в нетрезвом состоянии</w:t>
      </w:r>
      <w:r>
        <w:rPr>
          <w:sz w:val="28"/>
          <w:szCs w:val="28"/>
        </w:rPr>
        <w:t>.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мнению суда, при оформлении процессуальных документов </w:t>
      </w:r>
      <w:r>
        <w:rPr>
          <w:sz w:val="28"/>
          <w:szCs w:val="28"/>
        </w:rPr>
        <w:t xml:space="preserve">М.М.Назмиев </w:t>
      </w:r>
      <w:r>
        <w:rPr>
          <w:color w:val="333333"/>
          <w:sz w:val="28"/>
          <w:szCs w:val="28"/>
        </w:rPr>
        <w:t>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М.М.Назмиев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транспортным средством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М.М.Назмиеву </w:t>
      </w:r>
      <w:r>
        <w:rPr>
          <w:color w:val="333333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 xml:space="preserve">М.М.Назмиева </w:t>
      </w:r>
      <w:r>
        <w:rPr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М.М.Назмиеву </w:t>
      </w:r>
      <w:r>
        <w:rPr>
          <w:color w:val="333333"/>
          <w:sz w:val="28"/>
          <w:szCs w:val="28"/>
        </w:rPr>
        <w:t>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.М. Назмиев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1703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Марату Муршитовичу Назмиеву</w:t>
      </w:r>
      <w:r>
        <w:rPr>
          <w:color w:val="000000"/>
          <w:sz w:val="28"/>
          <w:szCs w:val="28"/>
        </w:rPr>
        <w:t>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копия верна»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подпись 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