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 дело №М4-5-254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4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21694772 от 21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3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201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21694772 от 21 октября 2021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3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3711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