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линник                                                                                        дело №М4-5-253/22</w:t>
      </w:r>
    </w:p>
    <w:p>
      <w:pPr>
        <w:pStyle w:val="Heading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18 февраля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TextBody"/>
        <w:widowControl/>
        <w:ind w:right="-25" w:firstLine="708"/>
        <w:rPr/>
      </w:pPr>
      <w:r>
        <w:rPr>
          <w:sz w:val="26"/>
          <w:szCs w:val="26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TextBody"/>
        <w:widowControl/>
        <w:ind w:right="-25" w:firstLine="720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Э.В. Носкова, данные изъяты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Э.В. Носков в установленный законом срок, не оплатил штраф в размере 500 рублей, наложенный на него постановлением по делу об административном правонарушении № 18810116210915416931 от 15 сентября 2021 года за нарушение предусмотренное частью 2 статьи 12.9 Кодекса Республики Татарстан об административных правонарушениях. Вступившее  в законную силу 8 октября  2021 год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.В. Носков в судебном заседании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6"/>
          <w:szCs w:val="26"/>
        </w:rPr>
        <w:t xml:space="preserve">. </w:t>
      </w:r>
    </w:p>
    <w:p>
      <w:pPr>
        <w:pStyle w:val="TextBody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ина Э.В. Носкова подтверждается протоколом об административном правонарушении № 16 ЕВ 06333438 от 11 января 2022 года, вынесенного в отношении Э.В. Носк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постановлением по делу об административном правонарушении № 18810116210915416931 от 15 сентября 2021года за нарушения предусмотренное частью 2 статьи 12.9 Кодекса Республики Татарстан об административных Российской Федерации. Вступившее  в законную силу 8 октября  2021 года.</w:t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воими действиями Э.В. Носк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6"/>
          <w:szCs w:val="26"/>
        </w:rPr>
        <w:t>При назначении административного наказания Э.В. Носк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 смягчающим административную ответственность                   Э.В. Носкова, судом установлено признание вины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color w:val="333333"/>
          <w:sz w:val="26"/>
          <w:szCs w:val="26"/>
        </w:rPr>
      </w:pPr>
      <w:r>
        <w:rPr>
          <w:sz w:val="26"/>
          <w:szCs w:val="26"/>
        </w:rPr>
        <w:t>Э.В. Носк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03100643000000011100 в отделение -  НБ Республики Татарстан Банка России УФК по РТ;  к/с 40102810445370000079, БИК - 019205400; ОКТМО – 92701000001; КБК – 73111601203019000140, УИН 0318690900000000026850789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</w:t>
        <w:tab/>
        <w:t xml:space="preserve">     В.Н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