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5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9303460 от 19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9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9303460 от 19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3728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