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4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1874474 от 21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7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1874474 от 21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7014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