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 дело №М4-5-247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3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1000 рублей, наложенный на него постановлением по делу об административном правонарушении № 18810116211003682131 от 3 октября 2021 года за нарушение предусмотренное частью 2 статьи 12.16 Кодекса Республики Татарстан об административных правонарушениях. Вступившее в законную силу 17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842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03682131 от 3 октября 2021года за нарушения предусмотренное частью 2 статьи 12.16 Кодекса Республики Татарстан об административных Российской Федерации. Вступившее  в законную силу 17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2000 (две тысячи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216296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