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24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7750047 от 17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4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7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7750047 от 17 августа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4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32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