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дело №М4-5-24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9889303 от 19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5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9889303 от 19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60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