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4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6133308 от 26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02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6133308 от 26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34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