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24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2147697 от 12 сентября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0 октября 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495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2147697 от 12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027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