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дело №М4-5-241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6970568 от 16 сентября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0 октября 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545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6970568 от 16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21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