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240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5588976 от 15 сентября 2021 года за нарушение предусмотренное частью 2 статьи 12.9 Кодекса Республики Татарстан об административных правонарушениях. Вступившее  в законную силу 10 октября 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529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5588976 от 15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0878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