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дело №М4-5-239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725600383 от 25 июля 2021 года за нарушение предусмотренное части 2 статьи 12.9 Кодекса Республики Татарстан об административных правонарушениях. Вступившее  в законную силу 7 сентября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Э.В. Носкова подтверждается протоколом об административном правонарушении № 16 ЕВ 06333388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725600383 от 25 июля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7 сентября 2021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669997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