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 дело №М4-5-238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4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1024246606 от 24 ок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6 но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5490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24246606 от 24 октября 2021 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6 но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237382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