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   дело №М4-5-237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4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1023079064 от 23 ок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6 но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5474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23079064 от 23 октября 2021 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6 но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237694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