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дело №М4-5-236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8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814970054 от 14 августа 2021 года за нарушение предусмотренное части 2 статьи 12.9 Кодекса Республики Татарстан об административных правонарушениях. Вступившее  в законную силу 9 сен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453 от 11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814970054 от 14 августа 2021 года за нарушения предусмотренное части 2 статьи 12.9 Кодекса Республики Татарстан об административных Российской Федерации. Вступившее  в законную силу 9 сен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                                                      УИН 0318690900000000026721330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