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  дело №М4-5-23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4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21698004 от 21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227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21698004 от 21 октября 2021 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237022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