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дело №М4-5-231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2978951 от 29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2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246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2978951 от 29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2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16522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