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227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4290672 от 24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6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573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4290672 от 24 ок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6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3783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