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дело №М4-5-225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3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27424993 от 27 сен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19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113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27424993 от 27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9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216687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