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22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0636208 от 10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2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2935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0636208 от 10 сен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774953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